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715010</wp:posOffset>
            </wp:positionV>
            <wp:extent cx="8953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-325755</wp:posOffset>
                </wp:positionV>
                <wp:extent cx="115189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”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สวมหม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75pt;mso-wrap-distance-left:9.05pt;mso-wrap-distance-right:9.05pt;mso-wrap-distance-top:0pt;mso-wrap-distance-bottom:0pt;margin-top:-25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”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สวมหม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-715010</wp:posOffset>
                </wp:positionV>
                <wp:extent cx="1657350" cy="281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 ผนวก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5pt;mso-wrap-distance-left:9.05pt;mso-wrap-distance-right:9.05pt;mso-wrap-distance-top:3.6pt;mso-wrap-distance-bottom:3.6pt;margin-top:-56.3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 ผนวก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และผลงานนิสิตเก่า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ind w:left="5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</w:p>
    <w:p>
      <w:pPr>
        <w:pStyle w:val="Normal"/>
        <w:ind w:left="52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วัน  เดือน  ปีเกิ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ศาสนา 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ที่อยู่อาศัย  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ถานที่ทำงาน  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00"/>
        <w:gridCol w:w="2700"/>
        <w:gridCol w:w="14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พิเศ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และผลงา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ทำคุณประโยชน์ต่อสังคมโดยรวม  และคุณประโยชน์ดีเด่นที่ได้ทำให้กับมหาวิทยาลัย เกษตรศาสตร์  หรือสมาคมนิสิตเก่ามหาวิทยาลัยเกษตรศาสตร์  ในพระบรมราชูปถัมภ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005</wp:posOffset>
                </wp:positionH>
                <wp:positionV relativeFrom="paragraph">
                  <wp:posOffset>-443230</wp:posOffset>
                </wp:positionV>
                <wp:extent cx="762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4.9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โปรดจัดทำเป็นรูป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๒๕ หน้า 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 ขนาดตัวอักษร ๑๖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้งหมดที่ให้มาสามารถเปิดเผ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ทั้งเอกสารที่เป็นรูปเล่ม 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>electronics  file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H SarabunPSK" w:hAnsi="TH SarabunPSK" w:cs="TH SarabunPSK"/>
          <w:sz w:val="2"/>
          <w:szCs w:val="2"/>
          <w:shd w:fill="FFFFFF" w:val="clear"/>
        </w:rPr>
      </w:pPr>
      <w:r>
        <w:rPr>
          <w:rFonts w:cs="TH SarabunPSK" w:ascii="TH SarabunPSK" w:hAnsi="TH SarabunPSK"/>
          <w:sz w:val="2"/>
          <w:szCs w:val="2"/>
          <w:shd w:fill="FFFFFF" w:val="clear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บนนี้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ถูกเสน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right="-99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ภาครัฐวิสาหกิ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right="-994" w:hanging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1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682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right="-9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ภาคเอกชน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</w:t>
      </w:r>
    </w:p>
    <w:p>
      <w:pPr>
        <w:pStyle w:val="Normal"/>
        <w:ind w:left="2160" w:right="-994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809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right="-99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คุณประโยชน์ต่อสังคมประเภทอื่นๆ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รุ่น  ผู้แทนคณะ  หรือผู้แทนสาขาวิชาของนิสิตเก่าในรุ่นเดียวกัน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นิสิตเก่า 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นิสิตเก่า 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นิสิตเก่ากลุ่มต่างๆ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มหาวิทยาลัยเกษตรศาสตร์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หน่วยงานภาครัฐ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557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หรือหน่วยงานรัฐวิสาหกิจ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หรือหน่วยงานเอกช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จัดทำประวัติและผลงาน ของผู้ได้รับการเสนอชื่อฯ เป็นรูปเล่ม พร้อม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ชัดเจนและครบถ้วน เพื่อเป็นประโยชน์ในการพิจารณา</w:t>
      </w:r>
    </w:p>
    <w:p>
      <w:pPr>
        <w:pStyle w:val="Normal"/>
        <w:ind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ได้รับการเสนอชื่อในประเภทนักบริหารภาคเอกชน กรุณาส่งเอกสารให้ครบถ้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สมาคมนิสิตเก่ามหาวิทยาลัยเกษตรศาสตร์ ในพระบรมราชูปถัมภ์ว่าด้วย “นิสิตเก่าดีเด่น”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 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ละ 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ได้รับการเสนอชื่อฯ ยังมิได้เป็นสมาชิก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สมัครเป็นสมาชิกให้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บร้อยก่อนส่งเอกสาร</w:t>
      </w:r>
    </w:p>
    <w:p>
      <w:pPr>
        <w:pStyle w:val="Normal"/>
        <w:ind w:left="720" w:right="-7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ผลการตัดสินของคณะกรรมการคัดเลือกนิสิตเก่าดีเด่น ประจำปี ๒๕๖๙ </w:t>
      </w:r>
    </w:p>
    <w:p>
      <w:pPr>
        <w:pStyle w:val="Normal"/>
        <w:ind w:right="-7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ือเป็นที่สิ้น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623570</wp:posOffset>
            </wp:positionV>
            <wp:extent cx="895350" cy="12382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พิจารณาให้คะแน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คัดเลือกนิสิตเก่าดีเด่น ประจำปี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54"/>
        <w:gridCol w:w="12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พิจารณ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ดีเด่นเป็นที่ยอมรับในวงสังค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สนับสนุ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ทำคุณประโยชน์ให้แก่มหาวิทยาลัยเกษตร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นิสิตเก่ามหาวิทยาลัยเกษตรศาสตร์  ในพระบรมราชูปถัมภ์  ซึ่งเป็นประโยชน์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่วนรวมอย่างเป็นรูปธรรม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ที่องค์กร  หน่วยงาน  เพื่อนร่วมรุ่น  ร่วมคณะ  ยอมรับว่าเป็นคนดีมีความสามาร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ชื่อเสียงให้มหาวิทยาลัย  และเป็นที่ยอมรับของสังคมระดับประเทศหรือท้องถิ่นนั้นๆ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ตำแหน่งหน้าที่การงานระดับบริหารภาครัฐ  ภาครัฐวิสาหกิจ  ภาคเอกชน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ป็นเจ้าของกิจการ  นักวิจัยหรือนักวิชาการ  นักบริหารสังคม  เกษตรกร  หรืออื่นๆ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7:00Z</dcterms:created>
  <dc:creator>iLLuSioN</dc:creator>
  <dc:description/>
  <cp:keywords/>
  <dc:language>en-US</dc:language>
  <cp:lastModifiedBy>niphaphon boonmuang</cp:lastModifiedBy>
  <cp:lastPrinted>2025-08-13T15:56:00Z</cp:lastPrinted>
  <dcterms:modified xsi:type="dcterms:W3CDTF">2025-08-19T04:21:00Z</dcterms:modified>
  <cp:revision>96</cp:revision>
  <dc:subject/>
  <dc:title>ที่  ส</dc:title>
</cp:coreProperties>
</file>